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FORMULARZ ZGŁOSZENIOW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IMIĘ I NAZWISKO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KOD POCZTOWY I ADRES 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SERIA I NR DOWODU OSOBISTEGO.............................................. PESEL 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TEL. KONTAKTOWY, ADRES E-MAIL, STRONA WWW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DZIEDZINA TWÓRCZOŚCI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FORMA DZIAŁALNOŚCI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ADRES DO KORESPONDENCJI 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OPIS DZIAŁALNOŚCI ZAWODOWEJ KANDYDATA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................................................................................................................. (*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DEKLARACJA CZŁONKOW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Ja, niżej podpisany deklaruję niniejszym chęć przystąpienia do Związku Zawodowego Twórców Kultury. Oświadczam, że zapoznałem/am/ się ze Statutem Związku i spełniam przewidziane w nim warun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>..........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szCs w:val="28"/>
          <w:lang w:eastAsia="zxx" w:bidi="zxx"/>
        </w:rPr>
        <w:t xml:space="preserve">          </w:t>
      </w:r>
      <w:r>
        <w:rPr>
          <w:rFonts w:cs="Times New Roman" w:ascii="Times New Roman" w:hAnsi="Times New Roman"/>
          <w:sz w:val="24"/>
          <w:szCs w:val="28"/>
          <w:lang w:eastAsia="zxx" w:bidi="zxx"/>
        </w:rPr>
        <w:t>miejcowość, data</w:t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TextBody"/>
        <w:rPr/>
      </w:pPr>
      <w:r>
        <w:rPr>
          <w:lang w:bidi="zxx"/>
        </w:rPr>
        <w:t xml:space="preserve">(*) informacje będą służyły wyłącznie do celów wewnętrznych Związku i nie będą udostępniane innym podmiotom, zgodnie z ustawą o ochronie danych osobowych z dnia 29.08.1997 r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21:00Z</dcterms:created>
  <dc:creator>Andrzej Wojtaś</dc:creator>
  <dc:description/>
  <cp:keywords/>
  <dc:language>en-US</dc:language>
  <cp:lastModifiedBy>Andrzej Wojtaś</cp:lastModifiedBy>
  <cp:lastPrinted>2008-10-14T14:18:00Z</cp:lastPrinted>
  <dcterms:modified xsi:type="dcterms:W3CDTF">2016-01-11T08:25:00Z</dcterms:modified>
  <cp:revision>3</cp:revision>
  <dc:subject/>
  <dc:title>FORMULARZ ZGŁOSZENIOWY</dc:title>
</cp:coreProperties>
</file>